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7: PROJECT SURVEY FORM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- Required field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Name of Project: *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ddress of Project: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ddress2: </w:t>
      </w:r>
      <w:r>
        <w:rPr>
          <w:rFonts w:cs="Arial" w:ascii="Arial" w:hAnsi="Arial"/>
          <w:sz w:val="20"/>
          <w:szCs w:val="20"/>
        </w:rPr>
        <w:tab/>
        <w:t>  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City: *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State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ince: (Non US addresses only)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Zip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Country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Name of Design-Builder: *</w:t>
      </w:r>
      <w:r>
        <w:rPr>
          <w:rFonts w:cs="Arial" w:ascii="Arial" w:hAnsi="Arial"/>
          <w:b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ddress of Design-Builder: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ddress2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City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State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ince: (Non US addresses only)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Zip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try: 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ey Design-Build Team Members (Only as Applicable) 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rchitect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Engineer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tructor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Specialty Contractor(s)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Other key professionals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hich of the following led the Design-Build team (assumed project risk) *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72444192"/>
      <w:bookmarkStart w:id="1" w:name="__Fieldmark__0_26724441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tegrated firm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72444192"/>
      <w:bookmarkStart w:id="3" w:name="__Fieldmark__1_267244419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nstructor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72444192"/>
      <w:bookmarkStart w:id="5" w:name="__Fieldmark__2_267244419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veloper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72444192"/>
      <w:bookmarkStart w:id="7" w:name="__Fieldmark__3_267244419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/E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672444192"/>
      <w:bookmarkStart w:id="9" w:name="__Fieldmark__4_267244419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oint Venture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672444192"/>
      <w:bookmarkStart w:id="11" w:name="__Fieldmark__5_267244419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ther (please specify)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ient/Owner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Name of Client\Owner: *</w:t>
      </w:r>
      <w:r>
        <w:rPr>
          <w:rFonts w:cs="Arial" w:ascii="Arial" w:hAnsi="Arial"/>
          <w:b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ddress of Client\Owner: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ddress2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City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State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ince: (Non US addresses only)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Zip: 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try: </w:t>
      </w:r>
    </w:p>
    <w:p>
      <w:pPr>
        <w:pStyle w:val="Normal"/>
        <w:tabs>
          <w:tab w:val="clear" w:pos="720"/>
          <w:tab w:val="left" w:pos="2295" w:leader="none"/>
          <w:tab w:val="left" w:pos="2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y of Client/Owner 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672444192"/>
      <w:bookmarkStart w:id="13" w:name="__Fieldmark__6_267244419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ivate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672444192"/>
      <w:bookmarkStart w:id="15" w:name="__Fieldmark__7_267244419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on-Profi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672444192"/>
      <w:bookmarkStart w:id="17" w:name="__Fieldmark__8_267244419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tate, Municipal or Local Agen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672444192"/>
      <w:bookmarkStart w:id="19" w:name="__Fieldmark__9_267244419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velop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672444192"/>
      <w:bookmarkStart w:id="21" w:name="__Fieldmark__10_267244419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ederal Agen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672444192"/>
      <w:bookmarkStart w:id="23" w:name="__Fieldmark__11_267244419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ther (please specif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ype of Project (choose one) 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672444192"/>
      <w:bookmarkStart w:id="25" w:name="__Fieldmark__12_267244419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mmercial/Institutional Build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672444192"/>
      <w:bookmarkStart w:id="27" w:name="__Fieldmark__13_267244419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672444192"/>
      <w:bookmarkStart w:id="29" w:name="__Fieldmark__14_267244419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ibrary/Muse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672444192"/>
      <w:bookmarkStart w:id="31" w:name="__Fieldmark__15_267244419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arehouse/Distribu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672444192"/>
      <w:bookmarkStart w:id="33" w:name="__Fieldmark__16_267244419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ports Facil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672444192"/>
      <w:bookmarkStart w:id="35" w:name="__Fieldmark__17_267244419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rrectional Facil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672444192"/>
      <w:bookmarkStart w:id="37" w:name="__Fieldmark__18_267244419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chool/Education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672444192"/>
      <w:bookmarkStart w:id="39" w:name="__Fieldmark__19_267244419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otel/Hospital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672444192"/>
      <w:bookmarkStart w:id="41" w:name="__Fieldmark__20_267244419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eisure/Theat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672444192"/>
      <w:bookmarkStart w:id="43" w:name="__Fieldmark__21_267244419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unicipal/Public Build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672444192"/>
      <w:bookmarkStart w:id="45" w:name="__Fieldmark__22_267244419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ulti-Fami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672444192"/>
      <w:bookmarkStart w:id="47" w:name="__Fieldmark__23_267244419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ta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672444192"/>
      <w:bookmarkStart w:id="49" w:name="__Fieldmark__24_267244419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ospital/Health C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672444192"/>
      <w:bookmarkStart w:id="51" w:name="__Fieldmark__25_267244419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hurch/Worshi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672444192"/>
      <w:bookmarkStart w:id="53" w:name="__Fieldmark__26_267244419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arm/Agricul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ndustrial Process Facilit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672444192"/>
      <w:bookmarkStart w:id="55" w:name="__Fieldmark__27_2672444192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ight Manufactu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672444192"/>
      <w:bookmarkStart w:id="57" w:name="__Fieldmark__28_2672444192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672444192"/>
      <w:bookmarkStart w:id="59" w:name="__Fieldmark__29_2672444192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tro/Chemical/Proc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672444192"/>
      <w:bookmarkStart w:id="61" w:name="__Fieldmark__30_2672444192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eavy manufactu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ivil Infrastructure Projec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672444192"/>
      <w:bookmarkStart w:id="63" w:name="__Fieldmark__31_2672444192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ighway/Brid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672444192"/>
      <w:bookmarkStart w:id="65" w:name="__Fieldmark__32_2672444192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nvironment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672444192"/>
      <w:bookmarkStart w:id="67" w:name="__Fieldmark__33_2672444192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unn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672444192"/>
      <w:bookmarkStart w:id="69" w:name="__Fieldmark__34_2672444192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llection/Conveyance/Water/Wastewa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672444192"/>
      <w:bookmarkStart w:id="71" w:name="__Fieldmark__35_2672444192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lecommun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672444192"/>
      <w:bookmarkStart w:id="73" w:name="__Fieldmark__36_2672444192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rans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672444192"/>
      <w:bookmarkStart w:id="75" w:name="__Fieldmark__37_2672444192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til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672444192"/>
      <w:bookmarkStart w:id="77" w:name="__Fieldmark__38_2672444192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rid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672444192"/>
      <w:bookmarkStart w:id="79" w:name="__Fieldmark__39_2672444192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arine/Harb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672444192"/>
      <w:bookmarkStart w:id="81" w:name="__Fieldmark__40_2672444192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ir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672444192"/>
      <w:bookmarkStart w:id="83" w:name="__Fieldmark__41_2672444192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a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672444192"/>
      <w:bookmarkStart w:id="85" w:name="__Fieldmark__42_2672444192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ther (please specif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4498" w:leader="none"/>
          <w:tab w:val="left" w:pos="466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ject Size (Area, Volume, Length as Applicable):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4498" w:leader="none"/>
          <w:tab w:val="left" w:pos="4665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672444192"/>
      <w:bookmarkStart w:id="87" w:name="__Fieldmark__43_2672444192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ject Cost (in US Dollars): * </w:t>
      </w:r>
      <w:r>
        <w:rPr>
          <w:rFonts w:cs="Arial" w:ascii="Arial" w:hAnsi="Arial"/>
          <w:color w:val="000000"/>
          <w:sz w:val="20"/>
          <w:szCs w:val="20"/>
        </w:rPr>
        <w:t> $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98" w:leader="none"/>
          <w:tab w:val="left" w:pos="4665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2672444192"/>
      <w:bookmarkStart w:id="89" w:name="__Fieldmark__44_2672444192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rt Date: (mm/dd/yyyy) *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4498" w:leader="none"/>
          <w:tab w:val="left" w:pos="4665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2672444192"/>
      <w:bookmarkStart w:id="91" w:name="__Fieldmark__45_2672444192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 Date: (mm/dd/yyyy) *</w:t>
      </w:r>
      <w:r>
        <w:rPr>
          <w:rFonts w:cs="Arial" w:ascii="Arial" w:hAnsi="Arial"/>
          <w:sz w:val="20"/>
          <w:szCs w:val="20"/>
        </w:rPr>
        <w:tab/>
        <w:t>  </w:t>
        <w:tab/>
      </w:r>
    </w:p>
    <w:p>
      <w:pPr>
        <w:pStyle w:val="Normal"/>
        <w:tabs>
          <w:tab w:val="clear" w:pos="720"/>
          <w:tab w:val="left" w:pos="4498" w:leader="none"/>
          <w:tab w:val="left" w:pos="4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formance/Success Measur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  <w:tab w:val="left" w:pos="3700" w:leader="none"/>
          <w:tab w:val="left" w:pos="4450" w:leader="none"/>
          <w:tab w:val="left" w:pos="457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Did project finish at or below budget?</w:t>
      </w:r>
      <w:r>
        <w:rPr>
          <w:rFonts w:cs="Arial" w:ascii="Arial" w:hAnsi="Arial"/>
          <w:sz w:val="20"/>
          <w:szCs w:val="20"/>
        </w:rPr>
        <w:tab/>
        <w:t>  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672444192"/>
      <w:bookmarkStart w:id="93" w:name="__Fieldmark__46_2672444192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672444192"/>
      <w:bookmarkStart w:id="95" w:name="__Fieldmark__47_2672444192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580" w:leader="none"/>
          <w:tab w:val="left" w:pos="3700" w:leader="none"/>
          <w:tab w:val="left" w:pos="4450" w:leader="none"/>
          <w:tab w:val="left" w:pos="457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Did project finish on or before schedule?</w:t>
      </w:r>
      <w:r>
        <w:rPr>
          <w:rFonts w:cs="Arial" w:ascii="Arial" w:hAnsi="Arial"/>
          <w:sz w:val="20"/>
          <w:szCs w:val="20"/>
        </w:rPr>
        <w:tab/>
        <w:t>  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672444192"/>
      <w:bookmarkStart w:id="97" w:name="__Fieldmark__48_2672444192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672444192"/>
      <w:bookmarkStart w:id="99" w:name="__Fieldmark__49_2672444192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580" w:leader="none"/>
          <w:tab w:val="left" w:pos="3700" w:leader="none"/>
          <w:tab w:val="left" w:pos="4450" w:leader="none"/>
          <w:tab w:val="left" w:pos="457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Does project exhibit design excellence?</w:t>
      </w:r>
      <w:r>
        <w:rPr>
          <w:rFonts w:cs="Arial" w:ascii="Arial" w:hAnsi="Arial"/>
          <w:sz w:val="20"/>
          <w:szCs w:val="20"/>
        </w:rPr>
        <w:tab/>
        <w:t>  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2672444192"/>
      <w:bookmarkStart w:id="101" w:name="__Fieldmark__50_2672444192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  <w:t>  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2672444192"/>
      <w:bookmarkStart w:id="103" w:name="__Fieldmark__51_2672444192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hat creativity and/or innovation added value to the project?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Client Satisfaction (please summarize; include testimonials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tabs>
          <w:tab w:val="clear" w:pos="720"/>
          <w:tab w:val="left" w:pos="8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y Design-Build Delivery Variation Used on This Project *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ind w:left="540" w:hanging="54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2672444192"/>
      <w:bookmarkStart w:id="105" w:name="__Fieldmark__52_2672444192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rect Design-Build (Design-builder engaged for design &amp; construction from inception of project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ind w:left="540" w:hanging="54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2672444192"/>
      <w:bookmarkStart w:id="107" w:name="__Fieldmark__53_2672444192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sign Criteria Design-Build (Design-builder responds to performance requirements and criteria for design issued by owner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2672444192"/>
      <w:bookmarkStart w:id="109" w:name="__Fieldmark__54_2672444192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eliminary Design-Build (The RFP contains preliminary or conceptual design information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2672444192"/>
      <w:bookmarkStart w:id="111" w:name="__Fieldmark__55_2672444192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ther (please specify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ype of Procurement/Selection Process Used *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2672444192"/>
      <w:bookmarkStart w:id="113" w:name="__Fieldmark__56_2672444192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ole Sourc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2672444192"/>
      <w:bookmarkStart w:id="115" w:name="__Fieldmark__57_2672444192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Qualifications-based selection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2672444192"/>
      <w:bookmarkStart w:id="117" w:name="__Fieldmark__58_2672444192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est Value (technical and price) with no discussions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2672444192"/>
      <w:bookmarkStart w:id="119" w:name="__Fieldmark__59_2672444192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est Value (technical and price) with discussions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2672444192"/>
      <w:bookmarkStart w:id="121" w:name="__Fieldmark__60_2672444192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ixed budget/best design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2672444192"/>
      <w:bookmarkStart w:id="123" w:name="__Fieldmark__61_2672444192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ow bid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2672444192"/>
      <w:bookmarkStart w:id="125" w:name="__Fieldmark__62_2672444192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ther (please specify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ype of Design-Build Contract Commercial Terms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2672444192"/>
      <w:bookmarkStart w:id="127" w:name="__Fieldmark__63_2672444192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st Plus Fe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2672444192"/>
      <w:bookmarkStart w:id="129" w:name="__Fieldmark__64_2672444192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Guaranteed Maximum Pric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2672444192"/>
      <w:bookmarkStart w:id="131" w:name="__Fieldmark__65_2672444192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ump Sum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62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2672444192"/>
      <w:bookmarkStart w:id="133" w:name="__Fieldmark__66_2672444192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ther (please specify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Were the Evaluation Criteria for Selection? (choose all that apply)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2672444192"/>
      <w:bookmarkStart w:id="135" w:name="__Fieldmark__67_2672444192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chnical solution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2672444192"/>
      <w:bookmarkStart w:id="137" w:name="__Fieldmark__68_2672444192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nvironmental Sustainability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2672444192"/>
      <w:bookmarkStart w:id="139" w:name="__Fieldmark__69_2672444192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mage/character of design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2672444192"/>
      <w:bookmarkStart w:id="141" w:name="__Fieldmark__70_2672444192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eration and maintenance costs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2672444192"/>
      <w:bookmarkStart w:id="143" w:name="__Fieldmark__71_2672444192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ast performance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2672444192"/>
      <w:bookmarkStart w:id="145" w:name="__Fieldmark__72_2672444192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inancial capacity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2672444192"/>
      <w:bookmarkStart w:id="147" w:name="__Fieldmark__73_2672444192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Quality of materials/systems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2672444192"/>
      <w:bookmarkStart w:id="149" w:name="__Fieldmark__74_2672444192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nagement Plan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2672444192"/>
      <w:bookmarkStart w:id="151" w:name="__Fieldmark__75_2672444192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mpletion schedule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2672444192"/>
      <w:bookmarkStart w:id="153" w:name="__Fieldmark__76_2672444192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nstruction cost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2672444192"/>
      <w:bookmarkStart w:id="155" w:name="__Fieldmark__77_2672444192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nergy conservation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2672444192"/>
      <w:bookmarkStart w:id="157" w:name="__Fieldmark__78_2672444192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ee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2672444192"/>
      <w:bookmarkStart w:id="159" w:name="__Fieldmark__79_2672444192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ther (please specif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itional Project Specific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ct cost growth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callbacks/warranty items: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ient/customer remarks on quality/efficiency of projec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 project been nominated for (or won) any awards? (please lis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2672444192"/>
      <w:bookmarkStart w:id="161" w:name="__Fieldmark__80_2672444192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ceived DBIA's NATIONAL Design-Build Award</w:t>
        <w:br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2672444192"/>
      <w:bookmarkStart w:id="163" w:name="__Fieldmark__81_2672444192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ceived DBIA's NATIONAL Design-Build Excellence A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2672444192"/>
      <w:bookmarkStart w:id="165" w:name="__Fieldmark__82_2672444192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ceived DBIA's NATIONAL Design-Build Merit A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itive aspects of the projec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sons learned on the projec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7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 Cond" w:ascii="Franklin Gothic Medium Cond" w:hAnsi="Franklin Gothic Medium Cond"/>
        <w:color w:val="000080"/>
        <w:sz w:val="18"/>
        <w:szCs w:val="18"/>
      </w:rPr>
      <w:t>DBIA WESTERN PACIFIC REGION</w:t>
      <w:tab/>
      <w:t>DESIGN BUILD AWARDS COMPETITION</w:t>
      <w:tab/>
      <w:t>CALL FOR ENT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 Cond" w:hAnsi="Franklin Gothic Medium Cond" w:cs="Franklin Gothic Medium Cond"/>
        <w:color w:val="000080"/>
        <w:sz w:val="18"/>
        <w:szCs w:val="18"/>
      </w:rPr>
    </w:pPr>
    <w:r>
      <w:rPr>
        <w:rFonts w:cs="Franklin Gothic Medium Cond" w:ascii="Franklin Gothic Medium Cond" w:hAnsi="Franklin Gothic Medium Cond"/>
        <w:color w:val="000080"/>
        <w:sz w:val="18"/>
        <w:szCs w:val="18"/>
      </w:rPr>
      <w:t>DBIA WESTERN PACIFIC REGION</w:t>
      <w:tab/>
      <w:t>DESIGN BUILD AWARDS COMPETITION</w:t>
      <w:tab/>
      <w:t>CALL FOR ENT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138555</wp:posOffset>
              </wp:positionV>
              <wp:extent cx="228600" cy="23749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silver" stroked="f" o:allowincell="f" style="position:absolute;margin-left:-18pt;margin-top:89.6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</wp:posOffset>
              </wp:positionH>
              <wp:positionV relativeFrom="paragraph">
                <wp:posOffset>1053465</wp:posOffset>
              </wp:positionV>
              <wp:extent cx="228600" cy="23749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5pt;margin-top:82.9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443355</wp:posOffset>
              </wp:positionV>
              <wp:extent cx="228600" cy="23749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6pt;margin-top:113.6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476500</wp:posOffset>
              </wp:positionV>
              <wp:extent cx="228600" cy="2374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9pt;margin-top:19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2052955</wp:posOffset>
              </wp:positionV>
              <wp:extent cx="228600" cy="23749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-3pt;margin-top:161.6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1900555</wp:posOffset>
              </wp:positionV>
              <wp:extent cx="228600" cy="23749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42pt;margin-top:149.6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1443355</wp:posOffset>
              </wp:positionV>
              <wp:extent cx="228600" cy="23749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27pt;margin-top:113.6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1967865</wp:posOffset>
              </wp:positionV>
              <wp:extent cx="228600" cy="23749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24pt;margin-top:154.9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8200</wp:posOffset>
              </wp:positionH>
              <wp:positionV relativeFrom="paragraph">
                <wp:posOffset>1680845</wp:posOffset>
              </wp:positionV>
              <wp:extent cx="228600" cy="23749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66pt;margin-top:132.3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2138045</wp:posOffset>
              </wp:positionV>
              <wp:extent cx="228600" cy="237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90pt;margin-top:168.3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2000</wp:posOffset>
              </wp:positionH>
              <wp:positionV relativeFrom="paragraph">
                <wp:posOffset>2611120</wp:posOffset>
              </wp:positionV>
              <wp:extent cx="228600" cy="237490"/>
              <wp:effectExtent l="0" t="0" r="127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60pt;margin-top:205.6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0600</wp:posOffset>
              </wp:positionH>
              <wp:positionV relativeFrom="paragraph">
                <wp:posOffset>4833620</wp:posOffset>
              </wp:positionV>
              <wp:extent cx="228600" cy="237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78pt;margin-top:380.6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85900</wp:posOffset>
              </wp:positionH>
              <wp:positionV relativeFrom="paragraph">
                <wp:posOffset>2362200</wp:posOffset>
              </wp:positionV>
              <wp:extent cx="228600" cy="23749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17pt;margin-top:186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05000</wp:posOffset>
              </wp:positionH>
              <wp:positionV relativeFrom="paragraph">
                <wp:posOffset>2277110</wp:posOffset>
              </wp:positionV>
              <wp:extent cx="228600" cy="237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50pt;margin-top:179.3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90700</wp:posOffset>
              </wp:positionH>
              <wp:positionV relativeFrom="paragraph">
                <wp:posOffset>2667000</wp:posOffset>
              </wp:positionV>
              <wp:extent cx="228600" cy="237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41pt;margin-top:210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28800</wp:posOffset>
              </wp:positionH>
              <wp:positionV relativeFrom="paragraph">
                <wp:posOffset>3700145</wp:posOffset>
              </wp:positionV>
              <wp:extent cx="228600" cy="237490"/>
              <wp:effectExtent l="0" t="0" r="635" b="12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44pt;margin-top:291.3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76400</wp:posOffset>
              </wp:positionH>
              <wp:positionV relativeFrom="paragraph">
                <wp:posOffset>3276600</wp:posOffset>
              </wp:positionV>
              <wp:extent cx="228600" cy="23749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32pt;margin-top:258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47900</wp:posOffset>
              </wp:positionH>
              <wp:positionV relativeFrom="paragraph">
                <wp:posOffset>3124200</wp:posOffset>
              </wp:positionV>
              <wp:extent cx="228600" cy="237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77pt;margin-top:246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57400</wp:posOffset>
              </wp:positionH>
              <wp:positionV relativeFrom="paragraph">
                <wp:posOffset>2667000</wp:posOffset>
              </wp:positionV>
              <wp:extent cx="228600" cy="23749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62pt;margin-top:210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19300</wp:posOffset>
              </wp:positionH>
              <wp:positionV relativeFrom="paragraph">
                <wp:posOffset>3191510</wp:posOffset>
              </wp:positionV>
              <wp:extent cx="228600" cy="23749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59pt;margin-top:251.3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52700</wp:posOffset>
              </wp:positionH>
              <wp:positionV relativeFrom="paragraph">
                <wp:posOffset>2904490</wp:posOffset>
              </wp:positionV>
              <wp:extent cx="228600" cy="237490"/>
              <wp:effectExtent l="0" t="0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201pt;margin-top:228.7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857500</wp:posOffset>
              </wp:positionH>
              <wp:positionV relativeFrom="paragraph">
                <wp:posOffset>3361690</wp:posOffset>
              </wp:positionV>
              <wp:extent cx="228600" cy="237490"/>
              <wp:effectExtent l="0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225pt;margin-top:264.7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476500</wp:posOffset>
              </wp:positionH>
              <wp:positionV relativeFrom="paragraph">
                <wp:posOffset>3834765</wp:posOffset>
              </wp:positionV>
              <wp:extent cx="228600" cy="23749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95pt;margin-top:301.9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05100</wp:posOffset>
              </wp:positionH>
              <wp:positionV relativeFrom="paragraph">
                <wp:posOffset>4224655</wp:posOffset>
              </wp:positionV>
              <wp:extent cx="228600" cy="237490"/>
              <wp:effectExtent l="0" t="0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37600"/>
                      </a:xfrm>
                      <a:prstGeom prst="star5">
                        <a:avLst/>
                      </a:prstGeom>
                      <a:solidFill>
                        <a:srgbClr val="c0c0c0">
                          <a:alpha val="27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213pt;margin-top:332.65pt;width:17.95pt;height:18.65pt;mso-wrap-style:none;v-text-anchor:middle" type="_x0000_t12">
              <v:fill o:detectmouseclick="t" type="solid" color2="#3f3f3f" opacity="0.26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0:00Z</dcterms:created>
  <dc:creator>Diane Anglin</dc:creator>
  <dc:description/>
  <cp:keywords/>
  <dc:language>en-US</dc:language>
  <cp:lastModifiedBy>Diane Anglin</cp:lastModifiedBy>
  <cp:lastPrinted>2007-11-15T13:11:00Z</cp:lastPrinted>
  <dcterms:modified xsi:type="dcterms:W3CDTF">2009-03-12T16:20:00Z</dcterms:modified>
  <cp:revision>2</cp:revision>
  <dc:subject/>
  <dc:title> </dc:title>
</cp:coreProperties>
</file>